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95pt" to="232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18 tháng 08 năm 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ĐĂNG KÝ SỬ DỤNG THIẾT BỊ - ĐDDH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Họ và tên: NGUYỄN THỊ THU HẰ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ổ: Anh - Thể - Mỹ - Nhạc - GDC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 Đại học sư phạm Tiếng A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 Tổ phó, giáo viê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 Tiếng Anh 6, 7, 8, 9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ếng Anh lớp 6: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HỌC KỲ I </w:t>
      </w:r>
      <w:r>
        <w:rPr>
          <w:b/>
          <w:sz w:val="30"/>
          <w:szCs w:val="28"/>
        </w:rPr>
        <w:t>(18 tuần x 03 tiết/tuần = 54 tiết)</w:t>
      </w:r>
    </w:p>
    <w:tbl>
      <w:tblPr>
        <w:tblW w:w="10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91"/>
        <w:gridCol w:w="1070"/>
        <w:gridCol w:w="2957"/>
        <w:gridCol w:w="2520"/>
        <w:gridCol w:w="900"/>
        <w:gridCol w:w="1183"/>
        <w:gridCol w:w="720"/>
      </w:tblGrid>
      <w:tr>
        <w:trPr>
          <w:trHeight w:val="3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lang w:val="en-US" w:eastAsia="en-US"/>
              </w:rPr>
              <w:t>Tuầ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UNI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bài dạ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ên thiết bị - ĐD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ịa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Introduc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UNIT 1   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-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UNIT 2 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-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y ng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y ng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UNIT 3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iew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bo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0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iew 1 ( cont 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The first 45-minute te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 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  <w:t>Test correction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 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view 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view 2 ( cont 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i/>
                <w:iCs/>
                <w:lang w:val="en-US" w:eastAsia="en-US"/>
              </w:rPr>
              <w:t>The second 45-minute te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 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st correction 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 paper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Revision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8"/>
              <w:rPr/>
            </w:pPr>
            <w:r>
              <w:rPr>
                <w:lang w:val="en-US" w:eastAsia="en-US"/>
              </w:rPr>
              <w:t>Revision for the 1st term te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8"/>
              <w:rPr>
                <w:lang w:val="en-US" w:eastAsia="en-US"/>
              </w:rPr>
            </w:pPr>
            <w:r>
              <w:rPr>
                <w:lang w:val="en-US" w:eastAsia="en-US"/>
              </w:rPr>
              <w:t>Revision for the 1st term te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8"/>
              <w:rPr>
                <w:lang w:val="en-US" w:eastAsia="en-US"/>
              </w:rPr>
            </w:pPr>
            <w:r>
              <w:rPr>
                <w:lang w:val="en-US" w:eastAsia="en-US"/>
              </w:rPr>
              <w:t>Revision for the 1st term te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bo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8"/>
              <w:rPr>
                <w:lang w:val="en-US" w:eastAsia="en-US"/>
              </w:rPr>
            </w:pPr>
            <w:r>
              <w:rPr>
                <w:lang w:val="en-US" w:eastAsia="en-US"/>
              </w:rPr>
              <w:t>Revision for the 1st term te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8"/>
              <w:rPr>
                <w:lang w:val="en-US" w:eastAsia="en-US"/>
              </w:rPr>
            </w:pPr>
            <w:r>
              <w:rPr>
                <w:lang w:val="en-US" w:eastAsia="en-US"/>
              </w:rPr>
              <w:t>Revision for the 1st term te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book/workbo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8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Examination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The 1st term examinati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 papers 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28"/>
          <w:szCs w:val="28"/>
        </w:rPr>
        <w:t xml:space="preserve">Tiếng Anh lớp 6: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HỌC KỲ II </w:t>
      </w:r>
      <w:r>
        <w:rPr>
          <w:b/>
          <w:sz w:val="30"/>
          <w:szCs w:val="28"/>
        </w:rPr>
        <w:t>(17 tuần x 03 tiết/tuần = 51 tiết)</w:t>
      </w:r>
    </w:p>
    <w:tbl>
      <w:tblPr>
        <w:tblW w:w="109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91"/>
        <w:gridCol w:w="1074"/>
        <w:gridCol w:w="2970"/>
        <w:gridCol w:w="2520"/>
        <w:gridCol w:w="900"/>
        <w:gridCol w:w="1170"/>
        <w:gridCol w:w="720"/>
      </w:tblGrid>
      <w:tr>
        <w:trPr>
          <w:trHeight w:val="3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ầ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iết PPC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ội dung chi ti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ên thiết bị - ĐD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ịa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UNIT 7     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UNIT 8     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 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iew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iew 3 ( cont 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The third 45-minute te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 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lang w:val="en-US" w:eastAsia="en-US"/>
              </w:rPr>
              <w:t>Test correctio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s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 1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view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iew 4 ( cont 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The fourth 45-minute te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 pape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 1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1: Getting start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2: A closer look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3: A closer look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4: Communic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5: Skills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6: Skills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y ngh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son 7: Looking back &amp; 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Test correction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 papers ..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Revision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 for the 2nd term te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Revision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Revision for the 2nd term te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  <w:r>
              <w:rPr>
                <w:color w:val="000000"/>
              </w:rPr>
              <w:t xml:space="preserve"> + flipchar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Revision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 for the 2nd term te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Examinatio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The 2nd term examin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òng la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00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Tiếng Anh lớp 7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I (18 tuần x 03 tiết/tuần = 54 tiết)</w:t>
      </w:r>
    </w:p>
    <w:tbl>
      <w:tblPr>
        <w:tblW w:w="108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91"/>
        <w:gridCol w:w="1164"/>
        <w:gridCol w:w="3600"/>
        <w:gridCol w:w="1530"/>
        <w:gridCol w:w="990"/>
        <w:gridCol w:w="1260"/>
        <w:gridCol w:w="720"/>
      </w:tblGrid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ầ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ết PP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ội dung chi 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Tên thiết bị ĐDD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Địa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hi chú</w:t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Hướng dẫn học/ Kiểm 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UNIT 1: MY HOBB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ting sta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loser look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: A closer look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: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: Skills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: Skills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: Looking back &amp;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UNIT 2: HEALTH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nit 2: Getting sta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2: A closer look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2: A closer look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2: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2: Skills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nit 2: Skills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2: Looking back &amp;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 3: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COMMUNITY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3: Getting sta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3: A closer look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3: A closer look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e first 45-minute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3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>COMMUNITY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3: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3: Skills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3: Skills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3: Looking back &amp;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view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view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rrecting the first 45-minute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s 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UNIT 4: MUSIC AND 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4: Getting sta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4: A closer look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4: A closer look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4: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4: Skills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4: Skills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4: Looking back &amp;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5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>VIETNAMESE FOOD AND DRI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 Getting sta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 A closer look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 A closer look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nit 5: Skills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 Skills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 Looking back &amp;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e second 45-minute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6: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HE FIRST UNIVERSITY IN VIET 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6: Getting sta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6: A closer look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6: A closer look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rrecting the second 45-minute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s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6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HE FIRST UNIVERSITY IN VIET 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6: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6: Skills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6: Skills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6: Looking back &amp;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ew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 for the 1st term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ew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vision for the 1st term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xb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 for the 1st term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1st term exam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recting the 1st term exam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Dự trữ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28"/>
          <w:szCs w:val="28"/>
        </w:rPr>
        <w:t>Tiếng Anh lớp 7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C KỲ II (17 tuần x 03 tiết/tuần = 51 tiết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1"/>
        <w:gridCol w:w="1144"/>
        <w:gridCol w:w="3600"/>
        <w:gridCol w:w="1505"/>
        <w:gridCol w:w="969"/>
        <w:gridCol w:w="1306"/>
        <w:gridCol w:w="720"/>
      </w:tblGrid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uầ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 PPC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chi tiế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Tên thiết b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DD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ịa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2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7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RAFF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7: Getting start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7: A closer look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nit 7: A closer look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7: Communic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7: Skills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7: Skills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7: Looking back &amp; projec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UNIT 8: FILMS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nit 8: Getting start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8: A closer look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8: A closer look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8: Communic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8: Skills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nit 8: Skills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t 8: Looking back &amp; project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UNIT 9: FESTIVALS AROUND THE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9: Getting start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9: A closer look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9: A closer look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9: Communic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9: Skills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9: Skills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t 9: Looking back &amp; project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view 3 (GV linh hoạt chọn bài tập phù hợp để dạy cho học sinh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xboo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7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e third 45-minute tes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10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SOURCES OF ENERGY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 Getting start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7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 A closer look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 A closer look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 Communic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2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 Skills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 Skills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Unit 10: Looking back &amp; projec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rrecting the third 45 - minute tes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11: TRAVELLING IN THE FU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1: Getting start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1: A closer look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1: A closer look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8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1: Communic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1: Skills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1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1: Skills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t 11: Looking back &amp; project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e fourth 45-minute tes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s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12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AN OVERCROWDED  WOR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nit 12: Getting start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2: A closer look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2: A closer look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2: Communic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8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2: Skills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Phòng La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9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nit 12: Skills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Casset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2: Looking back &amp; projec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recting the fourth 45-minute tes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st pap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Review 4 (GV linh hoạt chọn bài tập phù hợp để dạy cho học sinh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Texboo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Revision for the 2nd term examination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22"/>
              </w:rPr>
              <w:t>Examinatio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2nd term examin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Correcting the 2nd term examin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Flipchar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635</wp:posOffset>
                </wp:positionV>
                <wp:extent cx="303530" cy="20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75pt;mso-wrap-distance-left:0pt;mso-wrap-distance-right:9pt;mso-wrap-distance-top:0pt;mso-wrap-distance-bottom:0pt;margin-top:0.05pt;mso-position-vertical-relative:text;margin-left:-26.9pt;mso-position-horizontal-relative:text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  <w:szCs w:val="28"/>
          <w:lang w:val="fr-FR"/>
        </w:rPr>
        <w:t>Tiếng Anh lớp 8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HỌC KỲ I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080"/>
        <w:gridCol w:w="3960"/>
        <w:gridCol w:w="1440"/>
        <w:gridCol w:w="810"/>
        <w:gridCol w:w="126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lang w:val="en-US" w:eastAsia="en-US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bài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ên thiết bị - ĐDD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ịa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6"/>
              </w:rPr>
            </w:pPr>
            <w:r>
              <w:rPr/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6"/>
              </w:rPr>
              <w:t xml:space="preserve">Unit 1: </w:t>
            </w:r>
            <w:r>
              <w:rPr/>
              <w:t xml:space="preserve">MY FRIENDS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(5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L and read+ LF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+ Language f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 xml:space="preserve"> 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Wr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Listen + Language f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</w:rPr>
              <w:t xml:space="preserve">Unit 2: </w:t>
            </w:r>
            <w:r>
              <w:rPr/>
              <w:t>MAKING ARRANGEMENT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5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etting+  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sy ta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+ L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sy ta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Write ( Write 3/24 gtả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Language focus</w:t>
            </w:r>
            <w:r>
              <w:rPr>
                <w:sz w:val="26"/>
              </w:rPr>
              <w:t xml:space="preserve"> 1, 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sz w:val="26"/>
              </w:rPr>
              <w:t>Unit 3: AT HOME (6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 xml:space="preserve">Spe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+ Language focu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6"/>
              </w:rPr>
            </w:pPr>
            <w:r>
              <w:rPr>
                <w:b/>
                <w:sz w:val="26"/>
              </w:rPr>
              <w:t xml:space="preserve">Lesson 6: </w:t>
            </w:r>
            <w:r>
              <w:rPr>
                <w:sz w:val="26"/>
                <w:szCs w:val="26"/>
              </w:rPr>
              <w:t>Language focus 2,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st p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est papers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Unit 4: </w:t>
            </w:r>
            <w:r>
              <w:rPr/>
              <w:t>OUR PA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 tiết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+ L focus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 xml:space="preserve">Listen + L focus 1, 2,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 xml:space="preserve">Unit 5: </w:t>
            </w:r>
            <w:r>
              <w:rPr>
                <w:color w:val="000000"/>
              </w:rPr>
              <w:t>STUDY HABITS ( 5tiết+ 1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color w:val="000000"/>
                <w:sz w:val="26"/>
                <w:szCs w:val="26"/>
              </w:rPr>
              <w:t>G +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color w:val="000000"/>
                <w:sz w:val="26"/>
                <w:szCs w:val="26"/>
              </w:rPr>
              <w:t>Speak + L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Lesson 3: </w:t>
            </w:r>
            <w:r>
              <w:rPr>
                <w:color w:val="000000"/>
                <w:sz w:val="26"/>
                <w:szCs w:val="26"/>
              </w:rPr>
              <w:t>Read ( period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color w:val="000000"/>
                <w:sz w:val="26"/>
                <w:szCs w:val="26"/>
              </w:rPr>
              <w:t>Read ( period 2) + 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sy ta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color w:val="000000"/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 xml:space="preserve">Lesson 6: </w:t>
            </w:r>
            <w:r>
              <w:rPr>
                <w:color w:val="000000"/>
                <w:sz w:val="26"/>
                <w:szCs w:val="26"/>
              </w:rPr>
              <w:t>L 3, 4 ( LF 2 giảm tả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</w:rPr>
              <w:t xml:space="preserve">Unit 6: </w:t>
            </w:r>
            <w:r>
              <w:rPr>
                <w:color w:val="000000"/>
              </w:rPr>
              <w:t>THE YOUNG PIONEERS CLUB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color w:val="000000"/>
                <w:sz w:val="26"/>
                <w:szCs w:val="26"/>
              </w:rPr>
              <w:t>G +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color w:val="000000"/>
                <w:sz w:val="26"/>
                <w:szCs w:val="26"/>
              </w:rPr>
              <w:t>Speak + L focus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Lesson 3: </w:t>
            </w:r>
            <w:r>
              <w:rPr>
                <w:color w:val="000000"/>
                <w:sz w:val="26"/>
              </w:rPr>
              <w:t>Listen + L focus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Lesson 4: </w:t>
            </w:r>
            <w:r>
              <w:rPr>
                <w:color w:val="000000"/>
                <w:sz w:val="26"/>
                <w:szCs w:val="26"/>
              </w:rPr>
              <w:t xml:space="preserve">Read </w:t>
            </w:r>
            <w:r>
              <w:rPr>
                <w:color w:val="000000"/>
                <w:sz w:val="22"/>
                <w:szCs w:val="26"/>
              </w:rPr>
              <w:t xml:space="preserve">(dạy bài Read mới...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color w:val="000000"/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st p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Test papers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nit 7:</w:t>
            </w:r>
          </w:p>
          <w:p>
            <w:pPr>
              <w:pStyle w:val="Normal"/>
              <w:ind w:left="-108" w:right="-19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Y NEIGHBORHOOD</w:t>
            </w:r>
          </w:p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color w:val="000000"/>
              </w:rPr>
              <w:t>(5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color w:val="000000"/>
                <w:sz w:val="26"/>
                <w:szCs w:val="26"/>
              </w:rPr>
              <w:t>G +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color w:val="000000"/>
                <w:sz w:val="26"/>
                <w:szCs w:val="26"/>
              </w:rPr>
              <w:t>Speak+  L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color w:val="000000"/>
                <w:sz w:val="26"/>
                <w:szCs w:val="26"/>
              </w:rPr>
              <w:t>R + Language focus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 xml:space="preserve">Lesson 4: </w:t>
            </w:r>
            <w:r>
              <w:rPr>
                <w:color w:val="000000"/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color w:val="000000"/>
                <w:sz w:val="26"/>
                <w:szCs w:val="26"/>
              </w:rPr>
              <w:t>Language focus 1, 2,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Unit 8: </w:t>
            </w:r>
            <w:r>
              <w:rPr>
                <w:sz w:val="22"/>
                <w:szCs w:val="26"/>
              </w:rPr>
              <w:t>COUNTRY LIFE AND CITY LIFE (5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 + Language focus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 + Language focus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 + Language focus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&amp;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>50-5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evi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</w:rPr>
              <w:t>53, 5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mester I + 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rữ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  <w:lang w:val="fr-FR"/>
              </w:rPr>
              <w:t>Tiếng Anh lớp 8: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KỲ II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lang w:val="en-US" w:eastAsia="en-US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bài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ên thiết bị - ĐDD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ịa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Cs w:val="52"/>
              </w:rPr>
              <w:t xml:space="preserve">Unit 9: </w:t>
            </w:r>
            <w:r>
              <w:rPr>
                <w:szCs w:val="26"/>
              </w:rPr>
              <w:t>A FIRST - AID COURSE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6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 xml:space="preserve">Spe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R + Language focu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6: </w:t>
            </w:r>
            <w:r>
              <w:rPr>
                <w:sz w:val="26"/>
                <w:szCs w:val="26"/>
              </w:rPr>
              <w:t>Language focus 2,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Unit 10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YCLI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6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+ L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yta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Language focus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6: </w:t>
            </w:r>
            <w:r>
              <w:rPr>
                <w:sz w:val="26"/>
                <w:szCs w:val="26"/>
              </w:rPr>
              <w:t>Language focus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52"/>
              </w:rPr>
            </w:pPr>
            <w:r>
              <w:rPr>
                <w:szCs w:val="52"/>
              </w:rPr>
              <w:t>Unit 11: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RAVELING AROUND VIETNAM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6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 + Language focus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 xml:space="preserve">Lis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yta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6: </w:t>
            </w:r>
            <w:r>
              <w:rPr>
                <w:sz w:val="26"/>
                <w:szCs w:val="26"/>
              </w:rPr>
              <w:t>Lan...focus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est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  <w:t>Unit 12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 VACATION ABROA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6"/>
              </w:rPr>
              <w:t>(5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+ L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Language focus1, 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  <w:t>Unit 13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STIVALS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6 tiết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 xml:space="preserve">Speak+ Lis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Language focus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6: </w:t>
            </w:r>
            <w:r>
              <w:rPr>
                <w:sz w:val="26"/>
                <w:szCs w:val="26"/>
              </w:rPr>
              <w:t>Language focus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52"/>
              </w:rPr>
            </w:pPr>
            <w:r>
              <w:rPr>
                <w:szCs w:val="52"/>
              </w:rPr>
              <w:t>Unit 14: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WONDERS OF THE WORLD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5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 L and read + LF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 + Language focu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+ Language focus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R + Language focu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est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Unit 15:</w:t>
            </w:r>
          </w:p>
          <w:p>
            <w:pPr>
              <w:pStyle w:val="Normal"/>
              <w:jc w:val="center"/>
              <w:rPr/>
            </w:pPr>
            <w:r>
              <w:rPr/>
              <w:t>COMPUTERS</w:t>
            </w:r>
          </w:p>
          <w:p>
            <w:pPr>
              <w:pStyle w:val="Normal"/>
              <w:jc w:val="center"/>
              <w:rPr/>
            </w:pPr>
            <w:r>
              <w:rPr/>
              <w:t>(6 tiế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+ Listen and read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 xml:space="preserve">Spea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 of  Unit 16 + 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6: </w:t>
            </w:r>
            <w:r>
              <w:rPr>
                <w:sz w:val="26"/>
                <w:szCs w:val="26"/>
              </w:rPr>
              <w:t>Language focus 1,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</w:t>
            </w:r>
            <w:r>
              <w:rPr>
                <w:b/>
                <w:sz w:val="26"/>
                <w:szCs w:val="5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52"/>
              </w:rPr>
              <w:t xml:space="preserve">EXAMINATION 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0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Tiếng anh lớp 9:</w:t>
      </w:r>
      <w:r>
        <w:rPr>
          <w:b/>
          <w:sz w:val="26"/>
        </w:rPr>
        <w:t xml:space="preserve">  </w:t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HỌC KỲ I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080"/>
        <w:gridCol w:w="3960"/>
        <w:gridCol w:w="1440"/>
        <w:gridCol w:w="810"/>
        <w:gridCol w:w="126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2"/>
                <w:szCs w:val="26"/>
                <w:lang w:val="en-US" w:eastAsia="en-US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ội dung bài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ên thiết bị - ĐDD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ịa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1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VISIT FROM A PEN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started + 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 xml:space="preserve">S + Language focus 1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sy ta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 + Language focus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2: CLOTH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started + 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sy ta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 xml:space="preserve">Spe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isten  + L focu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ind w:left="27" w:hanging="0"/>
              <w:rPr/>
            </w:pPr>
            <w:r>
              <w:rPr>
                <w:b/>
                <w:sz w:val="26"/>
              </w:rPr>
              <w:t xml:space="preserve">Lesson 6: </w:t>
            </w:r>
            <w:r>
              <w:rPr>
                <w:sz w:val="26"/>
                <w:szCs w:val="26"/>
              </w:rPr>
              <w:t>La.. focus 2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3: A TRIP TO THE COUNTRYSI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started + 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 xml:space="preserve">S + Language focus 1,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 + Language focus 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4: LEARNING A FOREIGN LANGU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Listen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 xml:space="preserve">Spea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 + Language focu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Getting started  + 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6: </w:t>
            </w:r>
            <w:r>
              <w:rPr>
                <w:sz w:val="26"/>
                <w:szCs w:val="26"/>
              </w:rPr>
              <w:t>Language focus 2,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5: THE MED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started + 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+ L focus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isten + L focus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3,3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ork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</w:rPr>
              <w:t>35-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16"/>
              </w:rPr>
              <w:t>THE FIRST SEMESTER EXAMINATION + 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rữ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iếng anh lớp 9:</w:t>
            </w: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</w:rPr>
              <w:t>HỌC KỲ II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52"/>
              </w:rPr>
              <w:t xml:space="preserve">Unit 6: </w:t>
            </w:r>
            <w:r>
              <w:rPr>
                <w:b/>
                <w:sz w:val="22"/>
              </w:rPr>
              <w:t>THE ENVIRON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started +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+ L focus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isten + L focus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  <w:t>Unit 7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VING ENE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started +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+ L focus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isten + L focus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4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est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  <w:t>Unit 8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ELEBR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started +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 xml:space="preserve">Speak + lis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Lang...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  <w:t>Unit 9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NATURAL DISAS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started +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+ L focu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 xml:space="preserve">Lis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 xml:space="preserve">Re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  <w:t>Test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b/>
                <w:sz w:val="26"/>
              </w:rPr>
              <w:t>Test 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  <w:t>Unit 10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LIFE ON OTHER PLAN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1: </w:t>
            </w:r>
            <w:r>
              <w:rPr>
                <w:sz w:val="26"/>
                <w:szCs w:val="26"/>
              </w:rPr>
              <w:t>G started +L and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2: </w:t>
            </w:r>
            <w:r>
              <w:rPr>
                <w:sz w:val="26"/>
                <w:szCs w:val="26"/>
              </w:rPr>
              <w:t>Speak (bỏ c / 85) + L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3: </w:t>
            </w:r>
            <w:r>
              <w:rPr>
                <w:sz w:val="26"/>
                <w:szCs w:val="26"/>
              </w:rPr>
              <w:t>Listen + L focus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  <w:u w:val="single"/>
              </w:rPr>
            </w:pPr>
            <w:r>
              <w:rPr>
                <w:b/>
                <w:sz w:val="26"/>
                <w:szCs w:val="5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Lesson 4: </w:t>
            </w:r>
            <w:r>
              <w:rPr>
                <w:sz w:val="26"/>
                <w:szCs w:val="26"/>
              </w:rPr>
              <w:t>Read (bỏ a/ 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sson 5: </w:t>
            </w:r>
            <w:r>
              <w:rPr>
                <w:sz w:val="26"/>
                <w:szCs w:val="26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pch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52"/>
              </w:rPr>
              <w:t>34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52"/>
              </w:rPr>
              <w:t>68,6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52"/>
              </w:rPr>
              <w:t>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Text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26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  <w:szCs w:val="52"/>
              </w:rPr>
              <w:t>35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70,7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52"/>
              </w:rPr>
            </w:pPr>
            <w:r>
              <w:rPr>
                <w:b/>
                <w:sz w:val="16"/>
              </w:rPr>
              <w:t>THE SECOND SEMESTER EXAMINATION + COR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st pap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52"/>
              </w:rPr>
            </w:pPr>
            <w:r>
              <w:rPr>
                <w:sz w:val="26"/>
                <w:szCs w:val="52"/>
              </w:rPr>
              <w:t>37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ự trữ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  <w:gridCol w:w="239"/>
        <w:gridCol w:w="239"/>
      </w:tblGrid>
      <w:tr>
        <w:trPr>
          <w:trHeight w:val="405" w:hRule="atLeast"/>
        </w:trPr>
        <w:tc>
          <w:tcPr>
            <w:tcW w:w="10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3532"/>
              <w:gridCol w:w="3533"/>
            </w:tblGrid>
            <w:tr>
              <w:trPr/>
              <w:tc>
                <w:tcPr>
                  <w:tcW w:w="35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TỔ TRƯỞNG CM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IÁO VIÊN</w:t>
                  </w:r>
                </w:p>
              </w:tc>
            </w:tr>
            <w:tr>
              <w:trPr/>
              <w:tc>
                <w:tcPr>
                  <w:tcW w:w="35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àng Văn Ứng</w:t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Cao Hữu Lý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Nguyễn Thị Thu Hằng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jc w:val="both"/>
        <w:rPr/>
      </w:pPr>
      <w:r>
        <w:rPr/>
        <w:t>Tiếng Anh lớp 7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080"/>
        <w:gridCol w:w="2970"/>
        <w:gridCol w:w="2520"/>
        <w:gridCol w:w="900"/>
        <w:gridCol w:w="1170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6"/>
                <w:lang w:val="en-US" w:eastAsia="en-US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n-US" w:eastAsia="en-US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n-US" w:eastAsia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n-US" w:eastAsia="en-US"/>
              </w:rPr>
              <w:t>Nội dung bài dạ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n-US" w:eastAsia="en-US"/>
              </w:rPr>
              <w:t>Tên thiết bị - ĐD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n-US" w:eastAsia="en-US"/>
              </w:rPr>
              <w:t>Địa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FFFF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Unit 1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Back to school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1: A 1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Lesson 2: A 2  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</w:rPr>
              <w:t>*Review: Greet each 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FFFF"/>
                <w:sz w:val="26"/>
              </w:rPr>
              <w:t>Lesson 3: A 4,</w:t>
            </w:r>
            <w:r>
              <w:rPr>
                <w:color w:val="FFFFFF"/>
                <w:sz w:val="26"/>
                <w:lang w:val="vi-VN"/>
              </w:rPr>
              <w:t xml:space="preserve"> </w:t>
            </w:r>
            <w:r>
              <w:rPr>
                <w:color w:val="FFFFFF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FFFF"/>
                <w:sz w:val="26"/>
              </w:rPr>
              <w:t>Lesson 4: B 1,</w:t>
            </w:r>
            <w:r>
              <w:rPr>
                <w:color w:val="FFFFFF"/>
                <w:sz w:val="26"/>
                <w:lang w:val="vi-VN"/>
              </w:rPr>
              <w:t xml:space="preserve"> </w:t>
            </w:r>
            <w:r>
              <w:rPr>
                <w:color w:val="FFFFFF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FFFF"/>
                <w:sz w:val="26"/>
              </w:rPr>
              <w:t>Lesson 5: B 4,</w:t>
            </w:r>
            <w:r>
              <w:rPr>
                <w:color w:val="FFFFFF"/>
                <w:sz w:val="26"/>
                <w:lang w:val="vi-VN"/>
              </w:rPr>
              <w:t xml:space="preserve"> </w:t>
            </w:r>
            <w:r>
              <w:rPr>
                <w:color w:val="FFFFFF"/>
                <w:sz w:val="26"/>
              </w:rPr>
              <w:t>5,</w:t>
            </w:r>
            <w:r>
              <w:rPr>
                <w:color w:val="FFFFFF"/>
                <w:sz w:val="26"/>
                <w:lang w:val="vi-VN"/>
              </w:rPr>
              <w:t xml:space="preserve"> </w:t>
            </w:r>
            <w:r>
              <w:rPr>
                <w:color w:val="FFFFFF"/>
                <w:sz w:val="26"/>
              </w:rPr>
              <w:t xml:space="preserve">6 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*Review: Simple present, compa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Unit 2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Personal information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(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1: A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2: A 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Lesson 3: A 6  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* Ask for and give tele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4: B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5: B 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Lesson 6: B 6, 7 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*Review:Ordinal numbers, dates of the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Unit 3: At home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(5 +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1: 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FFFF"/>
                <w:sz w:val="26"/>
              </w:rPr>
              <w:t>Lesson 2: A 2 (</w:t>
            </w:r>
            <w:r>
              <w:rPr>
                <w:i/>
                <w:color w:val="FFFFFF"/>
                <w:szCs w:val="20"/>
              </w:rPr>
              <w:t>Không dạy</w:t>
            </w:r>
            <w:r>
              <w:rPr>
                <w:i/>
                <w:color w:val="FFFFFF"/>
                <w:sz w:val="26"/>
                <w:szCs w:val="26"/>
              </w:rPr>
              <w:t xml:space="preserve"> phần A</w:t>
            </w:r>
            <w:r>
              <w:rPr>
                <w:i/>
                <w:color w:val="FFFFFF"/>
                <w:sz w:val="26"/>
                <w:szCs w:val="26"/>
                <w:vertAlign w:val="subscript"/>
              </w:rPr>
              <w:t>3</w:t>
            </w:r>
            <w:r>
              <w:rPr>
                <w:i/>
                <w:color w:val="FFFFFF"/>
                <w:sz w:val="26"/>
                <w:szCs w:val="26"/>
              </w:rPr>
              <w:t xml:space="preserve"> / P</w:t>
            </w:r>
            <w:r>
              <w:rPr>
                <w:i/>
                <w:color w:val="FFFFFF"/>
                <w:sz w:val="26"/>
                <w:szCs w:val="26"/>
                <w:vertAlign w:val="subscript"/>
              </w:rPr>
              <w:t xml:space="preserve">31 </w:t>
            </w:r>
            <w:r>
              <w:rPr>
                <w:color w:val="FFFFFF"/>
                <w:sz w:val="26"/>
                <w:lang w:val="vi-V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lang w:val="vi-VN"/>
              </w:rPr>
            </w:pPr>
            <w:r>
              <w:rPr>
                <w:b/>
                <w:color w:val="FFFFFF"/>
                <w:sz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3: B 1, 4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0"/>
              </w:rPr>
              <w:t>*Review: Speaking and writing to describe the rooms and h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4: B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5: B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Language focus 1 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0"/>
              </w:rPr>
              <w:t>* Further practice comparative and superlative, more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ONE PERIOD TEST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CORRECTION OF TEST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Unit 4: At school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FFFF"/>
                <w:sz w:val="26"/>
              </w:rPr>
              <w:t>Lesson 1: A 1, 2,</w:t>
            </w:r>
            <w:r>
              <w:rPr>
                <w:color w:val="FFFFFF"/>
                <w:sz w:val="26"/>
                <w:lang w:val="vi-VN"/>
              </w:rPr>
              <w:t xml:space="preserve"> </w:t>
            </w:r>
            <w:r>
              <w:rPr>
                <w:color w:val="FFFFFF"/>
                <w:sz w:val="26"/>
              </w:rPr>
              <w:t>3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2"/>
              </w:rPr>
              <w:t>*Review: Present progressive tense, telling th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2: A 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3: 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4: B 1, 2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*Review: Subjects, library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5: B 3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Unit 5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Work and play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1: 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2: A 2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*Review: Prepositions to describe the 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3: A 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4: B 1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5: B 3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2"/>
              </w:rPr>
              <w:t>*Review: Simple present tense &amp; present progressive te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Unit 6: After school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(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1: 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2: 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3: A 3, 4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2"/>
              </w:rPr>
              <w:t>*Review: Present progressive tense&amp; adverbs  of frequ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4: B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Lesson 5: B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6: B 3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rPr>
                <w:color w:val="FFFFFF"/>
                <w:sz w:val="26"/>
              </w:rPr>
            </w:pPr>
            <w:r>
              <w:rPr>
                <w:color w:val="FFFFFF"/>
              </w:rPr>
              <w:t>*Review: Make suggestion &amp; more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04" w:leader="none"/>
              </w:tabs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LANGUAGE FOCUS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4"/>
              </w:rPr>
              <w:t>ONE PERIOD TEST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4"/>
              </w:rPr>
              <w:t>CORRECTION OF TEST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* More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Unit 7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The world of work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1: 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Lesson 2: A 2,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3: A 4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*Review: Comparative with more, fe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FFFF"/>
                <w:sz w:val="26"/>
              </w:rPr>
              <w:t>Lesson 4: B 1</w:t>
            </w:r>
            <w:r>
              <w:rPr>
                <w:color w:val="FFFFFF"/>
                <w:sz w:val="26"/>
                <w:lang w:val="vi-VN"/>
              </w:rPr>
              <w:t>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lang w:val="vi-VN"/>
              </w:rPr>
            </w:pPr>
            <w:r>
              <w:rPr>
                <w:b/>
                <w:color w:val="FFFFFF"/>
                <w:sz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5: B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Unit 8: Places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1: A 1, 2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18"/>
              </w:rPr>
              <w:t>* Futher practice simple present, comparative with more less, fe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2: 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3: A 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4: B 1, 4</w:t>
            </w:r>
            <w:r>
              <w:rPr>
                <w:color w:val="FFFFFF"/>
                <w:sz w:val="26"/>
                <w:lang w:val="vi-VN"/>
              </w:rPr>
              <w:t>, 5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2"/>
              </w:rPr>
              <w:t>*Review: Where is… question, preposions of pl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esson 5: B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18"/>
              </w:rPr>
              <w:t>REVISION EXAMINATION and  CORRECTIO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Futher practice in 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“</w:t>
            </w:r>
            <w:r>
              <w:rPr>
                <w:color w:val="FFFFFF"/>
                <w:sz w:val="26"/>
              </w:rPr>
              <w:t>need, would like…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Dự tr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FFFF"/>
          <w:sz w:val="30"/>
        </w:rPr>
      </w:pPr>
      <w:r>
        <w:rPr>
          <w:b/>
          <w:color w:val="FFFFFF"/>
          <w:sz w:val="30"/>
        </w:rPr>
        <w:t>HỌC KỲ II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080"/>
        <w:gridCol w:w="2970"/>
        <w:gridCol w:w="2520"/>
        <w:gridCol w:w="900"/>
        <w:gridCol w:w="1170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Nội dung bài dạ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Tên thiết bị - ĐDD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Địa điể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Ghi ch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Unit 9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At home and away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(5+1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1: A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2: A 2,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3: A 4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2"/>
              </w:rPr>
              <w:t>*Review: Regular, irregular verbs in the past simple tens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4: B 1,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5: B 3,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 xml:space="preserve">Language focus 3 </w:t>
            </w:r>
            <w:r>
              <w:rPr>
                <w:color w:val="FFFFFF"/>
                <w:sz w:val="22"/>
              </w:rPr>
              <w:t>*Review: Past simple tense in negative, interogative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Unit 10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Health and hygiene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1: A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2: A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3: A 3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0"/>
              </w:rPr>
              <w:t>* Futher practice  in past simple  tense, pronunciaton of “ed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4: B 1,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5: B 3,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Unit 11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Keep fit, stay healthy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1: A 1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</w:rPr>
              <w:t>*Review: Why…because, would you + ver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2: A 2,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3: B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4: B 2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0"/>
              </w:rPr>
              <w:t>*Review: Asking and answering about height and weigh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5: B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4"/>
                <w:szCs w:val="52"/>
              </w:rPr>
            </w:pPr>
            <w:r>
              <w:rPr>
                <w:color w:val="FFFFFF"/>
                <w:sz w:val="14"/>
                <w:szCs w:val="52"/>
              </w:rPr>
              <w:t>ONE PERIOD TEST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More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4"/>
                <w:szCs w:val="52"/>
              </w:rPr>
            </w:pPr>
            <w:r>
              <w:rPr>
                <w:color w:val="FFFFFF"/>
                <w:sz w:val="14"/>
              </w:rPr>
              <w:t>CORRECTION OF TEST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Unit 12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t’s eat!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1: A 1,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FFFF"/>
                <w:sz w:val="26"/>
                <w:szCs w:val="52"/>
              </w:rPr>
              <w:t>Lesson 2: A 3</w:t>
            </w:r>
            <w:r>
              <w:rPr>
                <w:color w:val="FFFFFF"/>
                <w:sz w:val="26"/>
                <w:szCs w:val="52"/>
                <w:lang w:val="vi-VN"/>
              </w:rPr>
              <w:t>a</w:t>
            </w:r>
            <w:r>
              <w:rPr>
                <w:color w:val="FFFFFF"/>
                <w:sz w:val="26"/>
                <w:szCs w:val="52"/>
              </w:rPr>
              <w:t>, 4 (A3 bỏ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3: B 1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</w:rPr>
              <w:t>*Review: How to use “too. so, either, neither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4: B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5: B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 xml:space="preserve">Language focus 4 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18"/>
              </w:rPr>
              <w:t>* Futher practice  in indefinite quantities alittle, a lot of, too, m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Unit 13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Activities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1: A 1,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2: A 3, 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3: A 4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2"/>
              </w:rPr>
              <w:t>*Review: Sports vocabulary Using adjs &amp; adv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4: B 1,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5: B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Unit 14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Freetime fun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1: A 1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16"/>
              </w:rPr>
              <w:t>*Review: Accepting &amp; refusing an invitation, like, prefer + to inf / geru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2: A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3: A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4: B 1, 2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2"/>
              </w:rPr>
              <w:t>*Review: Using modal verbs, cound’t for past abili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5: B 3,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4"/>
                <w:szCs w:val="52"/>
              </w:rPr>
            </w:pPr>
            <w:r>
              <w:rPr>
                <w:color w:val="FFFFFF"/>
                <w:sz w:val="14"/>
                <w:szCs w:val="52"/>
              </w:rPr>
              <w:t>ONE PERIOD TEST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CORRECTION OF TEST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* More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Unit 15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Going out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1: A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2: A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 xml:space="preserve">Lesson 3: A 3 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2"/>
              </w:rPr>
              <w:t>*Review: Giving advice with should and shouldn’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4: B 1,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5: B 3,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Unit 16: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People and places</w:t>
            </w:r>
          </w:p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(5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1: A 1, 2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18"/>
              </w:rPr>
              <w:t>*Review: Vocabulary, simple present tense with adverbs of frequenc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FFFF"/>
                <w:sz w:val="26"/>
                <w:szCs w:val="52"/>
              </w:rPr>
              <w:t>Lesson 2: A 3</w:t>
            </w:r>
            <w:r>
              <w:rPr>
                <w:color w:val="FFFFFF"/>
                <w:sz w:val="26"/>
                <w:szCs w:val="52"/>
                <w:lang w:val="vi-VN"/>
              </w:rPr>
              <w:t>,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  <w:lang w:val="vi-VN"/>
              </w:rPr>
            </w:pPr>
            <w:r>
              <w:rPr>
                <w:b/>
                <w:color w:val="FFFFFF"/>
                <w:sz w:val="26"/>
                <w:szCs w:val="5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FFFF"/>
                <w:sz w:val="26"/>
                <w:szCs w:val="52"/>
              </w:rPr>
              <w:t xml:space="preserve">Lesson 3: </w:t>
            </w:r>
            <w:r>
              <w:rPr>
                <w:color w:val="FFFFFF"/>
                <w:sz w:val="26"/>
                <w:szCs w:val="52"/>
                <w:lang w:val="vi-VN"/>
              </w:rPr>
              <w:t>B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  <w:lang w:val="vi-VN"/>
              </w:rPr>
            </w:pPr>
            <w:r>
              <w:rPr>
                <w:b/>
                <w:color w:val="FFFFFF"/>
                <w:sz w:val="26"/>
                <w:szCs w:val="5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  <w:lang w:val="vi-VN"/>
              </w:rPr>
            </w:pPr>
            <w:r>
              <w:rPr>
                <w:b/>
                <w:color w:val="FFFFFF"/>
                <w:sz w:val="26"/>
                <w:szCs w:val="52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  <w:lang w:val="vi-VN"/>
              </w:rPr>
            </w:pPr>
            <w:r>
              <w:rPr>
                <w:b/>
                <w:color w:val="FFFFFF"/>
                <w:sz w:val="26"/>
                <w:szCs w:val="5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  <w:lang w:val="vi-VN"/>
              </w:rPr>
            </w:pPr>
            <w:r>
              <w:rPr>
                <w:b/>
                <w:color w:val="FFFFFF"/>
                <w:sz w:val="26"/>
                <w:szCs w:val="52"/>
                <w:lang w:val="vi-V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  <w:lang w:val="vi-VN"/>
              </w:rPr>
            </w:pPr>
            <w:r>
              <w:rPr>
                <w:b/>
                <w:color w:val="FFFFFF"/>
                <w:sz w:val="26"/>
                <w:szCs w:val="52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 xml:space="preserve">Lesson 4: B </w:t>
            </w:r>
            <w:r>
              <w:rPr>
                <w:color w:val="FFFFFF"/>
                <w:sz w:val="26"/>
                <w:szCs w:val="52"/>
                <w:lang w:val="vi-VN"/>
              </w:rPr>
              <w:t>2,5</w:t>
            </w:r>
          </w:p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2"/>
              </w:rPr>
              <w:t>*Review: Prefer, like, favori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Lesson 5: B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 xml:space="preserve">Language focus 5 </w:t>
            </w:r>
          </w:p>
          <w:p>
            <w:pPr>
              <w:pStyle w:val="Normal"/>
              <w:shd w:fill="FFFFFF" w:val="clear"/>
              <w:rPr>
                <w:i/>
                <w:i/>
                <w:color w:val="FFFFFF"/>
                <w:sz w:val="26"/>
                <w:szCs w:val="52"/>
              </w:rPr>
            </w:pPr>
            <w:r>
              <w:rPr>
                <w:color w:val="FFFFFF"/>
              </w:rPr>
              <w:t>* Futher practice  in adjs, advs, modal verb  tenses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FFFF"/>
                <w:sz w:val="26"/>
                <w:szCs w:val="52"/>
              </w:rPr>
            </w:pPr>
            <w:r>
              <w:rPr>
                <w:b/>
                <w:i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FFFF"/>
                <w:sz w:val="26"/>
                <w:szCs w:val="52"/>
              </w:rPr>
            </w:pPr>
            <w:r>
              <w:rPr>
                <w:b/>
                <w:i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FFFF"/>
                <w:sz w:val="26"/>
                <w:szCs w:val="52"/>
              </w:rPr>
            </w:pPr>
            <w:r>
              <w:rPr>
                <w:b/>
                <w:i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FFFF"/>
                <w:sz w:val="26"/>
                <w:szCs w:val="52"/>
              </w:rPr>
            </w:pPr>
            <w:r>
              <w:rPr>
                <w:b/>
                <w:i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FFFF"/>
                <w:sz w:val="26"/>
                <w:szCs w:val="52"/>
              </w:rPr>
            </w:pPr>
            <w:r>
              <w:rPr>
                <w:b/>
                <w:i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REVISION AND EXA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  <w:t>Dự tr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  <w:sz w:val="26"/>
                <w:szCs w:val="52"/>
              </w:rPr>
            </w:pPr>
            <w:r>
              <w:rPr>
                <w:color w:val="FFFFFF"/>
                <w:sz w:val="26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FFFF"/>
                <w:sz w:val="26"/>
                <w:szCs w:val="52"/>
              </w:rPr>
            </w:pPr>
            <w:r>
              <w:rPr>
                <w:b/>
                <w:color w:val="FFFFFF"/>
                <w:sz w:val="26"/>
                <w:szCs w:val="5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shd w:fill="FFFFFF" w:val="clear"/>
        <w:ind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shd w:fill="FFFFFF" w:val="clear"/>
        <w:ind w:right="-360" w:firstLine="720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HCS; Quy trình năm học của Trường THCS Điền Hải.</w:t>
      </w:r>
    </w:p>
    <w:p>
      <w:pPr>
        <w:pStyle w:val="Normal"/>
        <w:shd w:fill="FFFFFF" w:val="clear"/>
        <w:rPr>
          <w:color w:val="FFFFFF"/>
          <w:sz w:val="26"/>
          <w:szCs w:val="26"/>
          <w:lang w:val="nl-NL"/>
        </w:rPr>
      </w:pPr>
      <w:r>
        <w:rPr>
          <w:color w:val="FFFFFF"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44" w:leader="none"/>
        <w:tab w:val="center" w:pos="5400" w:leader="none"/>
        <w:tab w:val="right" w:pos="8640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cs=".VnHelvetInsH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4:00Z</dcterms:created>
  <dc:creator>son</dc:creator>
  <dc:description/>
  <cp:keywords/>
  <dc:language>en-US</dc:language>
  <cp:lastModifiedBy>VNPOST</cp:lastModifiedBy>
  <cp:lastPrinted>2017-10-30T15:38:00Z</cp:lastPrinted>
  <dcterms:modified xsi:type="dcterms:W3CDTF">2018-09-13T15:03:00Z</dcterms:modified>
  <cp:revision>3</cp:revision>
  <dc:subject/>
  <dc:title>SYLLABUS - ENGLISH 8</dc:title>
</cp:coreProperties>
</file>